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ПРОТОКОЛ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делам национально-культурных автономий                и взаимодействию с религиозными объединениями при администрации                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2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09 ноя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елоярский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№ </w:t>
            </w: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77"/>
      </w:tblGrid>
      <w:tr>
        <w:trPr>
          <w:trHeight w:val="63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Маненков Сергей Петр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глава Белоярского района </w:t>
            </w:r>
          </w:p>
        </w:tc>
      </w:tr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 члены Совета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Басыров Наиль Фарид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глава администрации городского поселения Белоярский</w:t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Бобрешова Наталья Владими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Совета молодежи Белоярского района</w:t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Доценко Елена Евген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Общественного совета Белоярского района</w:t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Калугин Артем Виктор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Общественной молодежной палаты             при Совете депутатов городского поселения Белоярский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Комитета по делам молодежи физической культуры и спорта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Назырова Алсу Хасим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глава сельского поселения Казым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Нешина Галина Борис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родубова Лидия Пет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лякова Любовь Ивановна 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социальной политике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Тухтасинов Магмур Михманович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имам-хатыб Местной мусульманской религиозной организации 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мин Владимир Анатолье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ганизации профилактики правонарушений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ым причинам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Сокол Наталья Владими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заместитель главы Белоярского района по социальным вопросам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Жданова Елена Юр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lang w:val="en-US"/>
              </w:rPr>
            </w:pPr>
            <w:r>
              <w:rPr/>
              <w:t>Кизима Юлия Николаев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ведущий специалист отдела по труду и социальной политике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Ледкова Антонина Иосифов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едатель Белоярского отделения общественной организации ХМАО-Югры «Спасение Югры»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Полевщиков Ю.В. (иерей Георгий)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стной религиозной организации православного  Прихода храма преподобного Серафима Саровского г.Белоярский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аймарданов Рафис Ханнан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Местной мусульманской религиозной организации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лексей Борисов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иерей, штатный клирик местной религиозной организации православного  Прихода храма преподобного Серафима Саровского г.Белоярский</w:t>
            </w:r>
          </w:p>
        </w:tc>
      </w:tr>
      <w:tr>
        <w:trPr>
          <w:trHeight w:val="271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куленко Ирина Владимир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 Комитета  по образованию администрации Белоярского района</w:t>
            </w:r>
          </w:p>
        </w:tc>
      </w:tr>
      <w:tr>
        <w:trPr>
          <w:trHeight w:val="27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Маковей Мария Михайл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орум Белоярского района</w:t>
            </w:r>
          </w:p>
        </w:tc>
      </w:tr>
      <w:tr>
        <w:trPr>
          <w:trHeight w:val="271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олдонов Сергей Иван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основка Белоярского района</w:t>
            </w:r>
          </w:p>
        </w:tc>
      </w:tr>
      <w:tr>
        <w:trPr>
          <w:trHeight w:val="271" w:hRule="atLeast"/>
        </w:trPr>
        <w:tc>
          <w:tcPr>
            <w:tcW w:w="10145" w:type="dxa"/>
            <w:gridSpan w:val="2"/>
            <w:tcBorders/>
          </w:tcPr>
          <w:p>
            <w:pPr>
              <w:pStyle w:val="ConsPlusTitle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и СМИ (БИЦ «Квадрат)</w:t>
            </w:r>
          </w:p>
          <w:p>
            <w:pPr>
              <w:pStyle w:val="ConsPlusTitle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1"/>
        <w:widowControl/>
        <w:jc w:val="center"/>
        <w:rPr/>
      </w:pPr>
      <w:r>
        <w:rPr/>
        <w:t>Повестка дн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ступительное слово главы Белоярского района о текущем моменте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 О работе Советов по межнациональным и межконфессиональным отношениям при главах сельских поселений Сорум Белоярского района, Сосновка Белоярского района  за 2015 год и за истекший период 2016 года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Докладчик: Маковей Мария Михайловна,</w:t>
      </w:r>
      <w:r>
        <w:rPr/>
        <w:t xml:space="preserve"> </w:t>
      </w:r>
      <w:r>
        <w:rPr>
          <w:i/>
        </w:rPr>
        <w:t>глава сельского поселения Сорум Белоярского района</w:t>
      </w:r>
    </w:p>
    <w:p>
      <w:pPr>
        <w:pStyle w:val="Normal"/>
        <w:tabs>
          <w:tab w:val="clear" w:pos="708"/>
          <w:tab w:val="left" w:pos="8175" w:leader="none"/>
        </w:tabs>
        <w:ind w:firstLine="720"/>
        <w:jc w:val="both"/>
        <w:rPr>
          <w:i/>
          <w:i/>
        </w:rPr>
      </w:pPr>
      <w:r>
        <w:rPr>
          <w:i/>
        </w:rPr>
        <w:t>Докладчик: Толдонов Сергей Иванович, глава сельского поселения Сосновка Белоярского района</w:t>
        <w:tab/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 О работе с национально-культурными автономиями и религиозными объединениями при проведении спортивно-массовых мероприятий в учреждениях физической культуры и спорта Белоярского район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кладчик: Майборода Александр Викторович, председатель Комитета по делам молодежи физической культуры и спорта администрации Белоярского района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 О культурно-просветительской и социально значимой деятельности местной мусульманской религиозной организаций по развитию межконфессионального диалога и           об освещении её деятельности в С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Докладчик: Тухтасинов Магмур Михманович, имам-хатыб Местной мусульманской религиозной организации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5. Об итогах реализации Комплексного плана мероприятий 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елоярского района, социальную и культурную адаптацию мигрантов, профилактику межнациональных (межэтнических) конфликтов за 2016 год.</w:t>
      </w:r>
    </w:p>
    <w:p>
      <w:pPr>
        <w:pStyle w:val="Normal"/>
        <w:ind w:firstLine="720"/>
        <w:jc w:val="both"/>
        <w:rPr/>
      </w:pPr>
      <w:r>
        <w:rPr>
          <w:i/>
        </w:rPr>
        <w:t>Докладчик: Майборода Александр Викторович, председатель</w:t>
      </w:r>
      <w:r>
        <w:rPr/>
        <w:t xml:space="preserve"> </w:t>
      </w:r>
      <w:r>
        <w:rPr>
          <w:i/>
        </w:rPr>
        <w:t>Комитета по делам молодежи физической культуры и спорта администрации Белоярского райо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кладчик: Нешина Галина Борисовна, председатель комитета по культуре администрации Белоярского райо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кладчик: Вакуленко Ирина Владимировна, заместитель председателя Комитета по образованию администрации Белоярского района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6. О работе Совета молодежи Белоярского района в части формирования гармоничных межнациональных отношений, предотвращения распространения ксенофобии и дискриминации по национальному и конфессиональному признаку в молодежной среде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Докладчик: Бобрешова Наталья Владимировна, председатель местной общественной  организации «Совет молодежи Белоярского района»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7. Об исполнении протокольных поручений Координационного совета</w:t>
      </w:r>
      <w:r>
        <w:rPr>
          <w:bCs/>
        </w:rPr>
        <w:t xml:space="preserve"> </w:t>
      </w:r>
      <w:r>
        <w:rPr/>
        <w:t xml:space="preserve">по делам национально-культурных автономий и взаимодействию с религиозными объединениями при администрации Белоярского района, об итогах работы Координационного совета за 2016 год и об утверждении плана работы на  2017 год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кладчик: Полякова Любовь Ивановна, председатель Комитета по социальной политике администрации Белоярского райо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ступительное слово главы Белоярского района  С.П. Маненков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. О работе Советов по межнациональным и межконфессиональным отношениям при главах сельских поселений Сорум Белоярского района, Сосновка Белоярского района                    за 2015 год и за истекший период 2016 год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СЛУШАЛИ:  </w:t>
      </w:r>
      <w:r>
        <w:rPr>
          <w:i/>
        </w:rPr>
        <w:t>Маковей М.М., Толдонова С.И.</w:t>
      </w:r>
    </w:p>
    <w:p>
      <w:pPr>
        <w:pStyle w:val="Normal"/>
        <w:ind w:firstLine="720"/>
        <w:jc w:val="both"/>
        <w:rPr/>
      </w:pPr>
      <w:r>
        <w:rPr/>
        <w:t xml:space="preserve">Доклады прилагаются.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РЕШИЛИ:</w:t>
      </w:r>
    </w:p>
    <w:p>
      <w:pPr>
        <w:pStyle w:val="Normal"/>
        <w:ind w:firstLine="720"/>
        <w:rPr/>
      </w:pPr>
      <w:r>
        <w:rPr/>
        <w:t>2.1. Информацию докладчиков принять к сведению.</w:t>
      </w:r>
    </w:p>
    <w:p>
      <w:pPr>
        <w:pStyle w:val="Normal"/>
        <w:ind w:firstLine="720"/>
        <w:jc w:val="both"/>
        <w:rPr/>
      </w:pPr>
      <w:r>
        <w:rPr/>
        <w:t>2.2. Рекомендовать главам сельских поселений Сорум Белоярского района                (Маковей М.М.), Сосновка Белоярского района (Толдонов С.И.):</w:t>
      </w:r>
    </w:p>
    <w:p>
      <w:pPr>
        <w:pStyle w:val="Normal"/>
        <w:ind w:firstLine="720"/>
        <w:jc w:val="both"/>
        <w:rPr/>
      </w:pPr>
      <w:r>
        <w:rPr/>
        <w:t>- разработать и утвердить План работы Советов по межнациональным и межконфессиональным отношениям при главах сельских поселений Сорум, Сосновка                на 2017 год.</w:t>
      </w:r>
    </w:p>
    <w:p>
      <w:pPr>
        <w:pStyle w:val="Normal"/>
        <w:ind w:firstLine="720"/>
        <w:jc w:val="both"/>
        <w:rPr/>
      </w:pPr>
      <w:r>
        <w:rPr>
          <w:i/>
        </w:rPr>
        <w:t>Срок: до 30 декабря 2016 года</w:t>
      </w:r>
    </w:p>
    <w:p>
      <w:pPr>
        <w:pStyle w:val="Normal"/>
        <w:ind w:firstLine="720"/>
        <w:jc w:val="both"/>
        <w:rPr/>
      </w:pPr>
      <w:r>
        <w:rPr/>
        <w:t xml:space="preserve">- продолжить работу Советов по межнациональным и межконфессиональным отношениям, направленную на формирование позитивного имиджа поселений как территорий, комфортных для проживания представителей различных национальностей, профилактику межнациональных и межконфессиональных конфликтов посредством информирования и просвещения жителей  сельских поселений  о существующих национальных обычаях, традициях, культурах и религиях народов, проживающих на территориях сельских поселений Сорум, Сосновка. </w:t>
      </w:r>
    </w:p>
    <w:p>
      <w:pPr>
        <w:pStyle w:val="Normal"/>
        <w:ind w:firstLine="720"/>
        <w:jc w:val="both"/>
        <w:rPr/>
      </w:pPr>
      <w:r>
        <w:rPr/>
        <w:t>Главе сельского поселения Сорум Белоярского района (Маковей М.М.) поделиться опытом по организации и проведению мероприятий, посвященных Дню России и Дню народного единства с главами сельских поселений Белоярского района.</w:t>
      </w:r>
    </w:p>
    <w:p>
      <w:pPr>
        <w:pStyle w:val="Normal"/>
        <w:ind w:firstLine="720"/>
        <w:jc w:val="both"/>
        <w:rPr/>
      </w:pPr>
      <w:r>
        <w:rPr>
          <w:i/>
        </w:rPr>
        <w:t>Срок: в течение 2017 года</w:t>
      </w:r>
    </w:p>
    <w:p>
      <w:pPr>
        <w:pStyle w:val="Normal"/>
        <w:ind w:firstLine="720"/>
        <w:jc w:val="both"/>
        <w:rPr/>
      </w:pPr>
      <w:r>
        <w:rPr/>
        <w:t>- рекомендовать органам местного самоуправления сельских поселений в границах Белоярского района разработать и утвердить Комплексные планы мероприятий по созданию условий для реализации в муниципальных образованиях 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, в 2017 году.</w:t>
      </w:r>
    </w:p>
    <w:p>
      <w:pPr>
        <w:pStyle w:val="Normal"/>
        <w:ind w:firstLine="720"/>
        <w:jc w:val="both"/>
        <w:rPr/>
      </w:pPr>
      <w:r>
        <w:rPr>
          <w:i/>
        </w:rPr>
        <w:t>Срок: до 30 декабря 2016 год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3. О работе с национально-культурными автономиями и религиозными объединениями при проведении спортивно-массовых мероприятий в учреждениях физической культуры и спорта Белоярского район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СЛУШАЛИ:  </w:t>
      </w:r>
      <w:r>
        <w:rPr>
          <w:i/>
        </w:rPr>
        <w:t>Майборода А.В.</w:t>
      </w:r>
    </w:p>
    <w:p>
      <w:pPr>
        <w:pStyle w:val="Normal"/>
        <w:ind w:firstLine="720"/>
        <w:jc w:val="both"/>
        <w:rPr/>
      </w:pPr>
      <w:r>
        <w:rPr/>
        <w:t xml:space="preserve">Доклад прилагается. 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РЕШИЛИ:</w:t>
      </w:r>
    </w:p>
    <w:p>
      <w:pPr>
        <w:pStyle w:val="Normal"/>
        <w:ind w:firstLine="720"/>
        <w:rPr/>
      </w:pPr>
      <w:r>
        <w:rPr/>
        <w:t>3.1. Информацию докладчика принять к сведени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2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20"/>
              <w:jc w:val="both"/>
              <w:rPr/>
            </w:pPr>
            <w:r>
              <w:rPr/>
              <w:t>3.2. Рекомендовать Комитету по делам молодежи, физической культуре и спорту администрации Белоярского района (Майборода А.В.) продолжить работу с национально-культурными автономиями и религиозными объединениями при проведении спортивно-массовых мероприятий в учреждениях физической культуры и спорта Белоярского района с привлечением членов Белоярского отделения общественной организации ХМАО-Югры «Спасение Югры», местной религиозной организации православный  Приход храма преподобного Серафима Саровского г.Белоярский и местной мусульманской религиозной организации. Освещать все проводимые мероприятия в средствах массовой информации и             на сайте органов местного самоуправления.</w:t>
            </w:r>
          </w:p>
        </w:tc>
      </w:tr>
      <w:tr>
        <w:trPr>
          <w:trHeight w:val="562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</w:rPr>
              <w:t>Срок: в течение 2017 года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>О культурно-просветительской и социально значимой деятельности местной мусульманской религиозной организации по развитию межконфессионального диалога и           об освещении её деятельности в С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СЛУШАЛИ: </w:t>
      </w:r>
      <w:r>
        <w:rPr>
          <w:i/>
        </w:rPr>
        <w:t>Тухтасинова М.М.</w:t>
      </w:r>
    </w:p>
    <w:p>
      <w:pPr>
        <w:pStyle w:val="Normal"/>
        <w:ind w:firstLine="720"/>
        <w:jc w:val="both"/>
        <w:rPr/>
      </w:pPr>
      <w:r>
        <w:rPr/>
        <w:t xml:space="preserve">Доклад прилагается.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ИЛИ: </w:t>
      </w:r>
    </w:p>
    <w:p>
      <w:pPr>
        <w:pStyle w:val="Normal"/>
        <w:ind w:firstLine="720"/>
        <w:rPr/>
      </w:pPr>
      <w:r>
        <w:rPr/>
        <w:t>4.1. Информацию докладчика принять к сведению.</w:t>
      </w:r>
    </w:p>
    <w:p>
      <w:pPr>
        <w:pStyle w:val="Normal"/>
        <w:ind w:firstLine="720"/>
        <w:jc w:val="both"/>
        <w:rPr/>
      </w:pPr>
      <w:r>
        <w:rPr/>
        <w:t xml:space="preserve">4.2. Рекомендовать местной мусульманской религиозной организации (Тухтасинов М.М.): </w:t>
      </w:r>
    </w:p>
    <w:p>
      <w:pPr>
        <w:pStyle w:val="Normal"/>
        <w:ind w:firstLine="720"/>
        <w:jc w:val="both"/>
        <w:rPr/>
      </w:pPr>
      <w:r>
        <w:rPr/>
        <w:t xml:space="preserve">- осуществлять более активное взаимодействие и сотрудничество с учреждениями образования, культуры, физической культуры и спорта, а также с социально ориентированными общественными организациями, осуществляющими свою деятельность на территории Белоярского района при проведении мероприятий, направленных на гражданско-патриотическое и духовно-нравственное воспитание детей и молодежи. </w:t>
      </w:r>
    </w:p>
    <w:p>
      <w:pPr>
        <w:pStyle w:val="Normal"/>
        <w:ind w:firstLine="720"/>
        <w:jc w:val="both"/>
        <w:rPr/>
      </w:pPr>
      <w:r>
        <w:rPr>
          <w:i/>
        </w:rPr>
        <w:t>Срок: в течение 2017 года</w:t>
      </w:r>
    </w:p>
    <w:p>
      <w:pPr>
        <w:pStyle w:val="Normal"/>
        <w:ind w:firstLine="720"/>
        <w:jc w:val="both"/>
        <w:rPr/>
      </w:pPr>
      <w:r>
        <w:rPr/>
        <w:t>- освещать в средствах массовой информации и на сайте органов местного самоуправления, мероприятия, проводимые местной мусульманской религиозной организацией, в том числе социально-значимые мероприятия, предусмотренные в рамках Проекта.</w:t>
      </w:r>
    </w:p>
    <w:p>
      <w:pPr>
        <w:pStyle w:val="Normal"/>
        <w:ind w:firstLine="720"/>
        <w:jc w:val="both"/>
        <w:rPr/>
      </w:pPr>
      <w:r>
        <w:rPr>
          <w:i/>
        </w:rPr>
        <w:t>Срок: в течение 2017 года</w:t>
      </w:r>
    </w:p>
    <w:p>
      <w:pPr>
        <w:pStyle w:val="Normal"/>
        <w:ind w:firstLine="720"/>
        <w:jc w:val="both"/>
        <w:rPr/>
      </w:pPr>
      <w:r>
        <w:rPr/>
        <w:t>- размещать в СМИ информационные материалы, осуждающие радикальные действия и взгляды, которые компрометируют истинное исламское вероучение. Разъяснять  духовные ценности традиционного ислама и исламской  культуры.</w:t>
      </w:r>
    </w:p>
    <w:p>
      <w:pPr>
        <w:pStyle w:val="Normal"/>
        <w:ind w:firstLine="720"/>
        <w:jc w:val="both"/>
        <w:rPr/>
      </w:pPr>
      <w:r>
        <w:rPr/>
        <w:t xml:space="preserve">Срок: </w:t>
      </w:r>
      <w:r>
        <w:rPr>
          <w:lang w:val="en-US"/>
        </w:rPr>
        <w:t xml:space="preserve">30 </w:t>
      </w:r>
      <w:r>
        <w:rPr/>
        <w:t>декабря 2017 года</w:t>
      </w:r>
    </w:p>
    <w:p>
      <w:pPr>
        <w:pStyle w:val="Normal"/>
        <w:ind w:firstLine="720"/>
        <w:jc w:val="both"/>
        <w:rPr/>
      </w:pPr>
      <w:r>
        <w:rPr/>
        <w:t>4.3. Рекомендовать приходу Храма преподобного Серафима Саровского и местной мусульманской религиозной организации города Белоярский подготовить и разместить в газете «Белоярские ВЕСТИ» совместное обращение к жителям Белоярского района, направленное на поддержание межрелигиозного мира и единства народов России, в том числе проживающих в Белоярском районе.</w:t>
      </w:r>
    </w:p>
    <w:p>
      <w:pPr>
        <w:pStyle w:val="Normal"/>
        <w:ind w:firstLine="720"/>
        <w:jc w:val="both"/>
        <w:rPr/>
      </w:pPr>
      <w:r>
        <w:rPr/>
        <w:t>Срок: до 1 апреля 2017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 Об итогах реализации Комплексного плана мероприятий по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елоярского района, социальную и культурную адаптацию мигрантов, профилактику межнациональных (межэтнических) конфликтов за 2016 го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СЛУШАЛИ: </w:t>
      </w:r>
      <w:r>
        <w:rPr>
          <w:i/>
        </w:rPr>
        <w:t>Майборода А.В., Нешину Г.Б., Вакуленко И.В.</w:t>
      </w:r>
    </w:p>
    <w:p>
      <w:pPr>
        <w:pStyle w:val="Normal"/>
        <w:ind w:firstLine="720"/>
        <w:jc w:val="both"/>
        <w:rPr/>
      </w:pPr>
      <w:r>
        <w:rPr/>
        <w:t xml:space="preserve">Доклады прилагаются.  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РЕШИЛИ:</w:t>
      </w:r>
    </w:p>
    <w:p>
      <w:pPr>
        <w:pStyle w:val="Normal"/>
        <w:ind w:firstLine="720"/>
        <w:rPr/>
      </w:pPr>
      <w:r>
        <w:rPr/>
        <w:t>5.1. Информацию докладчиков принять к свед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5.2. Рекомендовать Комитету по делам молодежи, физической культуре и спорту администрации Белоярского района (Майборода А.В.), Комитету по образованию администрации Белоярского района (Жданова Е.Ю.), комитету по культуре администрации Белоярского района (Нешина Г.Б.) направить в Комитет по социальной политике администрации Белоярского района предложения в План </w:t>
      </w:r>
      <w:r>
        <w:rPr>
          <w:bCs/>
          <w:sz w:val="24"/>
          <w:szCs w:val="24"/>
        </w:rPr>
        <w:t>мероприятий по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 на территории Белоярского района, обеспечение социальной и культурной адаптации мигрантов, профилактику межнациональных (межэтнических) конфликтов, на 2017 год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рок: до 18 ноября 2016 года </w:t>
      </w:r>
    </w:p>
    <w:p>
      <w:pPr>
        <w:pStyle w:val="Normal"/>
        <w:ind w:firstLine="720"/>
        <w:jc w:val="both"/>
        <w:rPr>
          <w:bCs/>
        </w:rPr>
      </w:pPr>
      <w:r>
        <w:rPr>
          <w:i/>
        </w:rPr>
        <w:t xml:space="preserve">5.3. </w:t>
      </w:r>
      <w:r>
        <w:rPr/>
        <w:t>Рекомендовать Комитету по социальной политике администрации Белоярского района (Полякова Л.И.) подготовить проект постановления администрации Белоярского района «</w:t>
      </w:r>
      <w:r>
        <w:rPr>
          <w:bCs/>
        </w:rPr>
        <w:t>О Комплексном плане мероприятий по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Белоярского района, обеспечение социальной и культурной адаптации мигрантов, профилактику межнациональных (межэтнических) конфликтов, на 2017 год»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рок: до 09 декабря 2016 года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6. О работе Совета молодежи Белоярского района в части формирования гармоничных межнациональных отношений, предотвращения распространения ксенофобии и дискриминации по национальному и конфессиональному признаку в молодежной сред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i/>
        </w:rPr>
        <w:t>Бобрешову Н.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клад прилагается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6.1. Информацию докладчика принять к сведению.</w:t>
      </w:r>
    </w:p>
    <w:p>
      <w:pPr>
        <w:pStyle w:val="Normal"/>
        <w:ind w:firstLine="720"/>
        <w:jc w:val="both"/>
        <w:rPr/>
      </w:pPr>
      <w:r>
        <w:rPr/>
        <w:t>6.2. Рекомендовать</w:t>
      </w:r>
      <w:r>
        <w:rPr>
          <w:i/>
        </w:rPr>
        <w:t xml:space="preserve"> </w:t>
      </w:r>
      <w:r>
        <w:rPr/>
        <w:t xml:space="preserve">Совету молодежи Белоярского района (Бобрешова Н.В.): </w:t>
      </w:r>
    </w:p>
    <w:p>
      <w:pPr>
        <w:pStyle w:val="Normal"/>
        <w:ind w:firstLine="720"/>
        <w:jc w:val="both"/>
        <w:rPr/>
      </w:pPr>
      <w:r>
        <w:rPr/>
        <w:t>- активизировать работу с молодежью из числа студентов Белоярского политехнического колледжа, привлекая их к работе Совета молодежи Белоярского района и к участию в мероприятиях Совета молодежи Белоярского района;</w:t>
      </w:r>
    </w:p>
    <w:p>
      <w:pPr>
        <w:pStyle w:val="ConsPlusTitle1"/>
        <w:widowControl/>
        <w:ind w:firstLine="720"/>
        <w:jc w:val="both"/>
        <w:rPr/>
      </w:pPr>
      <w:r>
        <w:rPr>
          <w:b w:val="false"/>
        </w:rPr>
        <w:t>- принимать участие во Всероссийских и окружных конкурсах с целью получения субсидий (грантов) на реализацию социально значимых проектов и программ.</w:t>
      </w:r>
    </w:p>
    <w:p>
      <w:pPr>
        <w:pStyle w:val="Normal"/>
        <w:ind w:firstLine="720"/>
        <w:jc w:val="both"/>
        <w:rPr/>
      </w:pPr>
      <w:r>
        <w:rPr>
          <w:i/>
        </w:rPr>
        <w:t>Срок: в течение 2017 года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7. Об исполнении протокольных поручений Координационного совета</w:t>
      </w:r>
      <w:r>
        <w:rPr>
          <w:bCs/>
        </w:rPr>
        <w:t xml:space="preserve"> </w:t>
      </w:r>
      <w:r>
        <w:rPr/>
        <w:t xml:space="preserve">по делам национально-культурных автономий и взаимодействию с религиозными объединениями при администрации Белоярского района, об итогах работы Координационного совета за 2016 год и об утверждении плана работы на  2017 год. 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СЛУШАЛИ:</w:t>
      </w:r>
      <w:r>
        <w:rPr/>
        <w:t xml:space="preserve"> Полякову Л.И.</w:t>
      </w:r>
    </w:p>
    <w:p>
      <w:pPr>
        <w:pStyle w:val="ConsPlusTitle1"/>
        <w:widowControl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клад прилагается.</w:t>
      </w:r>
    </w:p>
    <w:p>
      <w:pPr>
        <w:pStyle w:val="ConsPlusTitle1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firstLine="720"/>
        <w:rPr/>
      </w:pPr>
      <w:r>
        <w:rPr/>
        <w:t>РЕШИЛИ:</w:t>
      </w:r>
    </w:p>
    <w:p>
      <w:pPr>
        <w:pStyle w:val="Normal"/>
        <w:ind w:firstLine="720"/>
        <w:jc w:val="both"/>
        <w:rPr/>
      </w:pPr>
      <w:r>
        <w:rPr/>
        <w:t>7.1. Информацию докладчика принять к сведению.</w:t>
      </w:r>
    </w:p>
    <w:p>
      <w:pPr>
        <w:pStyle w:val="Normal"/>
        <w:ind w:firstLine="720"/>
        <w:jc w:val="both"/>
        <w:rPr/>
      </w:pPr>
      <w:r>
        <w:rPr/>
        <w:t>7.2. Считать исполненными и снять с контроля поручения, предусмотренные пунктами 3.2., 3.3., 4.2., 4.3., 4.4., 4.5., 5.2 заседания Координационного совета по делам национально-культурных автономий и взаимодействию с религиозными объединениями при администрации   Белоярского района от 23 декабря 2015 года № 8.</w:t>
      </w:r>
    </w:p>
    <w:p>
      <w:pPr>
        <w:pStyle w:val="Normal"/>
        <w:ind w:firstLine="720"/>
        <w:jc w:val="both"/>
        <w:rPr/>
      </w:pPr>
      <w:r>
        <w:rPr/>
        <w:t>7.3.  Считать исполненными и снять с контроля поручения, предусмотренные пунктами 2.2., 3.2., 4.2., 5.2., 5.3, 5.4., 6.2. заседания Координационного совета по делам национально-культурных автономий и взаимодействию с религиозными объединениями при администрации Белоярского района от 28 марта  2016 года № 9.</w:t>
      </w:r>
    </w:p>
    <w:p>
      <w:pPr>
        <w:pStyle w:val="Normal"/>
        <w:ind w:firstLine="720"/>
        <w:jc w:val="both"/>
        <w:rPr/>
      </w:pPr>
      <w:r>
        <w:rPr/>
        <w:t>7.4. Утвердить План работы Координационного совета по делам национально-культурных автономий и взаимодействию с религиозными объединениями                                при администрации  Белоярского района на  2017 год в соответствии с приложением к настоящему протоко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С.П. Маненков</w:t>
      </w:r>
      <w:r>
        <w:rPr>
          <w:rFonts w:eastAsia="Calibri"/>
          <w:sz w:val="20"/>
          <w:szCs w:val="20"/>
          <w:lang w:eastAsia="en-US"/>
        </w:rPr>
        <w:t xml:space="preserve">    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 Знак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7:00Z</dcterms:created>
  <dc:creator>shevchenkouv</dc:creator>
  <dc:description/>
  <cp:keywords/>
  <dc:language>en-US</dc:language>
  <cp:lastModifiedBy>1</cp:lastModifiedBy>
  <cp:lastPrinted>2017-01-13T09:09:00Z</cp:lastPrinted>
  <dcterms:modified xsi:type="dcterms:W3CDTF">2017-01-13T04:10:00Z</dcterms:modified>
  <cp:revision>7</cp:revision>
  <dc:subject/>
  <dc:title>ПРОТОКОЛ</dc:title>
</cp:coreProperties>
</file>